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olitique extérieure de l'Algérie et le nouvel ordre économique  mondial  1970-197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houbi,Sal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tions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569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dette exterieure/ pays en voie de développement/ politique économique/ géographie économique/ politique extérieure/ ordre économique mondi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