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à la modélisation macro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zzedine Belkacem,Nac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 : Economi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3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croéconomie/ modèles mathéma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