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estion et stratégie financi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 ,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ème éditio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Hou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96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ratégie/ gestion financiè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