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treprise et le financement banc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yacoub,Farou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crédit/ responsabilité/ financement banc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