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 la création à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ba,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manag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