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يادة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، عمرو علاء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و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6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د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ة الأس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 الري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