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إدارة الما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 شبيب، دريد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4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