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قائع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ابة،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رة، راب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1215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ستد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