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بطالة والتضخم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شير الدباغ، أسام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عربي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هلية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5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ضخ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طا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ياسة الاقتصاد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