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في خدمة المشر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، اوديج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