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عاملات المالية للبنوك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ايان، كو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م الترجمة بدار الفار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اروق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40805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املات الم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