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internationales:théorie ,politique et p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YAHOHO 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u Québ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0511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finances internationales/ système monétair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