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ret bancaire face à ses défits :Liban,France,suisse,Luxembourg et Moyen-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COS ; Paul G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611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souveraineté parlementaire/ fiscalité/ concurrence/ corruption/ Moyen-Orient/ Suisse/ Liban/ terrorisme/ Luxembourg/ criminalité/ secret bancaire/ blanchiment/ évasion de capit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