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capitalismes aura l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relations  économiques internationales/ Actes de congrès/ investissement étran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