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rt de la glob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UL ; Joh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89027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