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mondiale du commer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INELLI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4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organisation mondiale du commer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