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tin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développement durable/ ON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