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sion fisc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finances publiques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