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L'interminabl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; Nordï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réforme/ bureau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