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proch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griculture/ Afrique francophone/ Sida/ O.U.A/ B.A.D/ traité d'Abuj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