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المية التجارة الإلكترونية وعقود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 ، أمير فر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جامع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7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 الإلكتر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ش التجاري الإلكترو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