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ولمة الاقتصاد في الميز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عد، مح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جديدة منقحة ومزي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1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391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ول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قتص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