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ندسة التسو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عطي، حسن الخف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