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يمي، عدنان تا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مي، أرش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