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ités d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berger ,Marie-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treprise/ com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