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e mondialisation raison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cquet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Organisation de coopération et de développement  économiques (OCDE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