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sous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ache; M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ris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