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و، بديع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 التوزيع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