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بورصات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صيرفى، محمد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 الأولى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فكر الجامع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316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737904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بورص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أوراق المال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شركات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