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قتصاد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قادر ، السيد مت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771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