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واق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ضان، زي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موط، مر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740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