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جارة الدو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جمال جويد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2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تجارة الدول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عمال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تد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وراق التج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معاملات الالكترون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التزام الصرف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سند السحب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مبيا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شي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حسابات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خطاب الضم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أجير الخزائ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يدا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فالة المصرف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