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اق، سعي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لوني، 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