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والتخطيط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يه النعيمي، عد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 التميمي، ار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21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