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يشة، أمجد 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 و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7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