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اية وول ستر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يف، كانس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الي، جوان صف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78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ل ست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