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ؤسسات في علم الا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شروفورد، مالكو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، نادر ا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