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قحف ، عبد ال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عة الثالث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ائ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