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ف الفقهاء من ضمان الأموال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حسنى عبد السم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