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بادئ الإقتصاد السياسي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يدار  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