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محاسبي الما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يجاني، بلعروسي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536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محاسبي الم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