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سيات الاستثمار وتحليل الأوراق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ى، منير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1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اق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