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ط ،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جو ، عبود كنج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