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مصا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 الجنابي ، هيل عج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ع أرسلان ، رمزي يا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7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