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تصاديات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يق دلال ، د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