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مبادئ علم الإقتص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 ، مح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شترا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قتصادي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