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ور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ري ،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36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صة 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