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ضح في 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بيع ، حن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5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