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مليات المصرفية الإسلا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له ، خالد أم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6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1707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اسلا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 الاس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ليات المصر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ل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