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عولم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تي ، هيفاء عبد الرحمن، ياسين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يج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